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53975</wp:posOffset>
                </wp:positionV>
                <wp:extent cx="1752600" cy="793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9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7/02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7.9pt;margin-top:4.25pt;width:137.95pt;height:6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7/02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                    </w:t>
      </w:r>
      <w:r>
        <w:rPr>
          <w:b/>
          <w:bCs/>
          <w:sz w:val="28"/>
          <w:szCs w:val="28"/>
        </w:rPr>
        <w:t>LISTA DE MATERIAL INDIVIDU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</w:rPr>
        <w:t>PERÍODO CONTRATURNO – 20</w:t>
      </w:r>
      <w:r>
        <w:rPr>
          <w:b/>
          <w:bCs/>
          <w:sz w:val="28"/>
          <w:szCs w:val="28"/>
          <w:lang w:val="pt-BR"/>
        </w:rPr>
        <w:t>2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caderno grande de 48 folhas de desenho espiral para Artes (sem folha de seda), encapado e com identifi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pasta macho/fêmea com identificação para as ativ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estojo com lápis, borracha e 12 lápis de c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tubo de cola 90g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caixa de giz de c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tesoura (sem ponta) de metal (não comprar com motivos infanti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sacola de tecido para higiene com identifi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escova de dente com protet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creme dental sem flú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toalha de mão com identifi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" w:leader="none"/>
        </w:tabs>
        <w:ind w:left="360" w:hanging="360"/>
        <w:rPr>
          <w:bCs/>
        </w:rPr>
      </w:pPr>
      <w:r>
        <w:rPr/>
        <w:t>1 camiseta adulto com identificação para as aulas de Ar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avental e uma touca gourmet (tecido branco) para as aulas de Culinári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SERVAÇÕ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odo material individual deverá ser identificado (inclusive sacola, escova de dente, pente, toalha e mochi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acola com os materiais de higiene irá para casa toda 6ª feira para revisão e limpeza. Deverá retornar 2ª feira devidamente organiz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aluno deverá ter em casa: lápis de cor, de escrever, tesoura e cola para fazer as atividades, pois os materiais da lista ficarão na escola, a fim de evitar que o material vá para casa e não vol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</w:rPr>
        <w:t xml:space="preserve">No dia 07/02/2023 terão início as atividades do Período Contraturno, os alunos novos farão horário de adaptação gradativa com aumento de 1 hora por d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Lanche: Em 2023 seguiremos com o sistema de lanche coletivo para todos os dias. Cada dia um aluno ficará responsável pelo lanche de toda turma (exceto no mês de fevereiro, quando o aluno deverá trazer diariamente seu lanche individua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218565</wp:posOffset>
                </wp:positionV>
                <wp:extent cx="562927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nhores pais – Não solicitamos MARCA, apenas observem a qualidade e quantidade dos materiais adqui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56.75pt;mso-wrap-distance-left:9.05pt;mso-wrap-distance-right:9.05pt;mso-wrap-distance-top:0pt;mso-wrap-distance-bottom:0pt;margin-top:95.9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nhores pais – Não solicitamos MARCA, apenas observem a qualidade e quantidade dos materiais adqui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900" w:gutter="0" w:header="709" w:top="851" w:footer="0" w:bottom="65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-9525</wp:posOffset>
              </wp:positionV>
              <wp:extent cx="6848475" cy="559435"/>
              <wp:effectExtent l="0" t="0" r="0" b="0"/>
              <wp:wrapNone/>
              <wp:docPr id="3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559440"/>
                        <a:chOff x="0" y="0"/>
                        <a:chExt cx="6848640" cy="55944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44400" y="0"/>
                          <a:ext cx="80388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78520" y="5760"/>
                          <a:ext cx="132156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2824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0pt;margin-top:-0.75pt;width:539.25pt;height:44.05pt" coordorigin="0,-15" coordsize="10785,8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9519;top:-15;width:1265;height:871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5163;top:-6;width:2080;height:87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m 4" stroked="f" o:allowincell="f" style="position:absolute;left:0;top:-15;width:3193;height:871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04:00Z</dcterms:created>
  <dc:creator>Windows XP</dc:creator>
  <dc:description/>
  <cp:keywords/>
  <dc:language>en-US</dc:language>
  <cp:lastModifiedBy>Mariana</cp:lastModifiedBy>
  <cp:lastPrinted>2019-12-18T13:59:00Z</cp:lastPrinted>
  <dcterms:modified xsi:type="dcterms:W3CDTF">2022-12-16T19:27:00Z</dcterms:modified>
  <cp:revision>4</cp:revision>
  <dc:subject/>
  <dc:title>LISTA DE MATERIAL INDIVIDUAL – Ano 2004</dc:title>
</cp:coreProperties>
</file>