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10"/>
          <w:szCs w:val="1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56515</wp:posOffset>
                </wp:positionV>
                <wp:extent cx="2705100" cy="1032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03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ÍCIO DAS AUL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06/02/2023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lunos No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07/02/2023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lunos de 2022 e período integ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21.75pt;margin-top:4.45pt;width:212.95pt;height:81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ÍCIO DAS AULA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06/02/2023 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lunos Nov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07/02/2023 -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lunos de 2022 e período integr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lang w:val="pt-BR"/>
        </w:rPr>
        <w:t xml:space="preserve">              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</w:t>
      </w:r>
      <w:r>
        <w:rPr>
          <w:b/>
          <w:bCs/>
          <w:sz w:val="28"/>
          <w:szCs w:val="28"/>
        </w:rPr>
        <w:t>LISTA DE MATERIAL INDIVIDUAL</w:t>
      </w:r>
      <w:r>
        <w:rPr>
          <w:b/>
          <w:bCs/>
          <w:sz w:val="28"/>
          <w:szCs w:val="28"/>
          <w:lang w:val="pt-BR"/>
        </w:rPr>
        <w:t xml:space="preserve"> e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         </w:t>
      </w:r>
      <w:r>
        <w:rPr>
          <w:b/>
          <w:bCs/>
          <w:sz w:val="28"/>
          <w:szCs w:val="28"/>
          <w:lang w:val="pt-BR"/>
        </w:rPr>
        <w:t>LIVROS PARADIDÁTICO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      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lang w:val="pt-BR"/>
        </w:rPr>
        <w:t xml:space="preserve">II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pt-BR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pt-BR"/>
        </w:rPr>
        <w:t>anos até 31 de março de 2023</w:t>
      </w:r>
      <w:r>
        <w:rPr>
          <w:b/>
          <w:bCs/>
          <w:sz w:val="28"/>
          <w:szCs w:val="28"/>
        </w:rPr>
        <w:t>) – 20</w:t>
      </w:r>
      <w:r>
        <w:rPr>
          <w:b/>
          <w:bCs/>
          <w:sz w:val="28"/>
          <w:szCs w:val="28"/>
          <w:lang w:val="pt-BR"/>
        </w:rPr>
        <w:t>23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tbl>
      <w:tblPr>
        <w:tblW w:w="109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7"/>
        <w:gridCol w:w="3950"/>
      </w:tblGrid>
      <w:tr>
        <w:trPr>
          <w:trHeight w:val="3122" w:hRule="atLeast"/>
        </w:trPr>
        <w:tc>
          <w:tcPr>
            <w:tcW w:w="69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502" w:leader="none"/>
              </w:tabs>
              <w:ind w:left="290" w:hanging="360"/>
              <w:rPr/>
            </w:pPr>
            <w:r>
              <w:rPr/>
              <w:t>1 pasta classificatória (macho-fême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>
                <w:b/>
                <w:b/>
                <w:bCs/>
              </w:rPr>
            </w:pPr>
            <w:r>
              <w:rPr/>
              <w:t>1 caixa de lápis de cor jumbo com 12 cores (identificados um a um com etiqueta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>1 caixa de gizão de cera com 12 cor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60" w:hanging="360"/>
              <w:rPr/>
            </w:pPr>
            <w:r>
              <w:rPr/>
              <w:t>1 camiseta adulto com identificação para a aula de Ar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90" w:hanging="290"/>
              <w:rPr/>
            </w:pPr>
            <w:r>
              <w:rPr/>
              <w:t>1 mochila com identificação (tamanho adequado para os materiais escolare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90" w:hanging="290"/>
              <w:rPr/>
            </w:pPr>
            <w:r>
              <w:rPr/>
              <w:t>1 tesoura sem ponta simples de metal (não comprar com motivos infanti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90" w:hanging="290"/>
              <w:rPr/>
            </w:pPr>
            <w:r>
              <w:rPr/>
              <w:t>1 pente sem cabo ou escova de cabel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90" w:hanging="290"/>
              <w:rPr/>
            </w:pPr>
            <w:r>
              <w:rPr/>
              <w:t>1 avental e 1 touca gourmet na cor branca (tecido) para as aulas de Culinária com identific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90" w:hanging="290"/>
              <w:rPr/>
            </w:pPr>
            <w:r>
              <w:rPr/>
              <w:t>1 almofada (cor amarelo com identificação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90" w:hanging="290"/>
              <w:rPr/>
            </w:pPr>
            <w:r>
              <w:rPr/>
              <w:t>1 estojo simples para lápis com identificação;</w:t>
            </w:r>
          </w:p>
          <w:p>
            <w:pPr>
              <w:pStyle w:val="Normal"/>
              <w:ind w:left="290" w:hanging="0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1 tubo de cola 90gr e cola bast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1 pincel nº 10 (grosso/grand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Revistas para recorte (com gravuras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Restos de lã e retalhos de tecid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1 sacola de tecido para higiene com identificação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55880</wp:posOffset>
                      </wp:positionV>
                      <wp:extent cx="2409190" cy="621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ÍCIO DAS AULA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/02/20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48.95pt;mso-wrap-distance-left:9.05pt;mso-wrap-distance-right:9.05pt;mso-wrap-distance-top:0pt;mso-wrap-distance-bottom:0pt;margin-top:4.4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ÍCIO DAS AULA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/02/2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1 escova de dentes com protet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1 creme dental sem flú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1 toalha de mão com identifica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1 garrafa plástica para água (tipo squeez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4 lápis preto n° 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 xml:space="preserve">1 borracha. </w:t>
            </w:r>
          </w:p>
          <w:p>
            <w:pPr>
              <w:pStyle w:val="Normal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08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>LIVROS PARADIDÁTICOS</w:t>
      </w:r>
    </w:p>
    <w:p>
      <w:pPr>
        <w:pStyle w:val="Header"/>
        <w:tabs>
          <w:tab w:val="clear" w:pos="4419"/>
          <w:tab w:val="clear" w:pos="8838"/>
        </w:tabs>
        <w:ind w:firstLine="708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center"/>
        <w:rPr>
          <w:b/>
          <w:b/>
          <w:sz w:val="16"/>
          <w:szCs w:val="16"/>
          <w:u w:val="single"/>
          <w:lang w:val="pt-BR"/>
        </w:rPr>
      </w:pPr>
      <w:r>
        <w:rPr>
          <w:b/>
          <w:sz w:val="16"/>
          <w:szCs w:val="16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s livros paradidáticos serão trabalhados durante todo o ano letivo pela professora de acordo com os conteúdos da Educação Infantil.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5"/>
      </w:tblGrid>
      <w:tr>
        <w:trPr>
          <w:trHeight w:val="996" w:hRule="atLeast"/>
        </w:trPr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QUAL É A COR DO AM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tora:</w:t>
            </w:r>
            <w:r>
              <w:rPr/>
              <w:t xml:space="preserve"> Linda Strach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</w:rPr>
              <w:t>Editora</w:t>
            </w:r>
            <w:r>
              <w:rPr/>
              <w:t>: Brinque Book</w:t>
            </w:r>
          </w:p>
        </w:tc>
        <w:tc>
          <w:tcPr>
            <w:tcW w:w="5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 xml:space="preserve"> O MUNDINHO DE BOAS ATITUD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utora:</w:t>
            </w:r>
            <w:r>
              <w:rPr/>
              <w:t xml:space="preserve"> Ingrid Biesemeyer Bellinghaus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</w:rPr>
              <w:t>Editora</w:t>
            </w:r>
            <w:r>
              <w:rPr/>
              <w:t>: DC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firstLine="709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72390</wp:posOffset>
                </wp:positionV>
                <wp:extent cx="6209665" cy="843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licitamos que os </w:t>
                            </w:r>
                            <w:r>
                              <w:rPr>
                                <w:b/>
                              </w:rPr>
                              <w:t>LIVROS PARADIDÁTICOS</w:t>
                            </w:r>
                            <w:r>
                              <w:rPr/>
                              <w:t xml:space="preserve"> sejam entregues junto com os demais materiais, diretamente para a professora da turma, visando uma melhor organizaçã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A coordenaçã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6.4pt;mso-wrap-distance-left:9.05pt;mso-wrap-distance-right:9.05pt;mso-wrap-distance-top:0pt;mso-wrap-distance-bottom:0pt;margin-top:5.7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licitamos que os </w:t>
                      </w:r>
                      <w:r>
                        <w:rPr>
                          <w:b/>
                        </w:rPr>
                        <w:t>LIVROS PARADIDÁTICOS</w:t>
                      </w:r>
                      <w:r>
                        <w:rPr/>
                        <w:t xml:space="preserve"> sejam entregues junto com os demais materiais, diretamente para a professora da turma, visando uma melhor organizaçã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/>
                        <w:t>A coordenaçã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ÇÕ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do material individual (sacola de higiene, escova e creme dental, pente, toalhas, mochila e agenda) deverão ser encapados e identific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acola com os materiais de higiene irá para casa toda 6ª feira para revisão e limpeza. Deverá retornar 2ª feira devidamente organiza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aluno deverá ter em casa: lápis de cor, de escrever, tesoura e cola para fazer as tarefas, pois os materiais da lista ficarão na Escola, a fim de evitar que o material vá para casa e não volt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icio das atividades para os alunos novos no dia 06/02/2023 no seguinte horário: Das 13:30h às 14:30h. </w:t>
      </w:r>
      <w:r>
        <w:rPr>
          <w:b/>
          <w:bCs/>
        </w:rPr>
        <w:t>No dia 07/02/2023 os alunos novos farão horário de adaptação gradativa com aumento de 1 hora por d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anche: Em 2023 seguiremos com o sistema de lanche coletivo para todos os dias. Cada dia um aluno ficará responsável pelo lanche de toda turma (exceto no mês de fevereiro, quando o aluno deverá trazer diariamente seu lanche individual)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IMPORTANTE: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/>
        <w:t xml:space="preserve">Os livros paradidáticos devem ser encapados com plástico ou contact  </w:t>
      </w:r>
      <w:r>
        <w:rPr>
          <w:b/>
          <w:bCs/>
        </w:rPr>
        <w:t xml:space="preserve">TRANSPARENTE </w:t>
      </w:r>
      <w:r>
        <w:rPr/>
        <w:t xml:space="preserve"> e etiquetados com </w:t>
      </w:r>
      <w:r>
        <w:rPr>
          <w:b/>
          <w:bCs/>
        </w:rPr>
        <w:t>NOME/</w:t>
      </w:r>
      <w:r>
        <w:rPr>
          <w:b/>
          <w:bCs/>
          <w:lang w:val="pt-BR"/>
        </w:rPr>
        <w:t>ANO</w:t>
      </w:r>
      <w:r>
        <w:rPr>
          <w:lang w:val="pt-BR"/>
        </w:rPr>
        <w:t xml:space="preserve"> </w:t>
      </w:r>
      <w:r>
        <w:rPr/>
        <w:t xml:space="preserve">do aluno na </w:t>
      </w:r>
      <w:r>
        <w:rPr>
          <w:b/>
          <w:bCs/>
        </w:rPr>
        <w:t>CAPA</w:t>
      </w:r>
      <w:r>
        <w:rPr/>
        <w:t>, para identificação imediata.</w:t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Não solicitamos MARCA, apenas observem a qualidade dos materiais adquiri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720" w:right="900" w:gutter="0" w:header="709" w:top="851" w:footer="0" w:bottom="65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ge">
                <wp:posOffset>-4445</wp:posOffset>
              </wp:positionV>
              <wp:extent cx="6848475" cy="558800"/>
              <wp:effectExtent l="0" t="0" r="0" b="0"/>
              <wp:wrapNone/>
              <wp:docPr id="4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8640" cy="558720"/>
                        <a:chOff x="0" y="0"/>
                        <a:chExt cx="6848640" cy="558720"/>
                      </a:xfrm>
                    </wpg:grpSpPr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44400" y="0"/>
                          <a:ext cx="80388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78520" y="5040"/>
                          <a:ext cx="132156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028240" cy="55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-0.75pt;margin-top:-0.35pt;width:539.25pt;height:43.95pt" coordorigin="-15,-7" coordsize="10785,8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9504;top:-7;width:1265;height:871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5148;top:1;width:2080;height:871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m 4" stroked="f" o:allowincell="f" style="position:absolute;left:-15;top:-7;width:3193;height:871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</w:t>
    </w:r>
  </w:p>
  <w:p>
    <w:pPr>
      <w:pStyle w:val="Normal"/>
      <w:rPr/>
    </w:pPr>
    <w:r>
      <w:rPr/>
      <w:t xml:space="preserve">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</w:t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6:09:00Z</dcterms:created>
  <dc:creator>Windows XP</dc:creator>
  <dc:description/>
  <cp:keywords/>
  <dc:language>en-US</dc:language>
  <cp:lastModifiedBy>Mariana</cp:lastModifiedBy>
  <cp:lastPrinted>2021-11-30T10:46:00Z</cp:lastPrinted>
  <dcterms:modified xsi:type="dcterms:W3CDTF">2022-12-16T19:19:00Z</dcterms:modified>
  <cp:revision>3</cp:revision>
  <dc:subject/>
  <dc:title>LISTA DE MATERIAL INDIVIDUAL – Ano 2004</dc:title>
</cp:coreProperties>
</file>