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10620" w:leader="none"/>
        </w:tabs>
        <w:rPr>
          <w:b/>
          <w:b/>
          <w:bCs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835</wp:posOffset>
                </wp:positionH>
                <wp:positionV relativeFrom="paragraph">
                  <wp:posOffset>-27305</wp:posOffset>
                </wp:positionV>
                <wp:extent cx="2536190" cy="1105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1105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ÍCIO DAS AUL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06/02/2023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lunos No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07/02/2023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lunos de 2022 e período integ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6.05pt;margin-top:-2.15pt;width:199.65pt;height:8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ÍCIO DAS AUL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06/02/2023 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lunos Nov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07/02/2023 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lunos de 2022 e período integ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</w:rPr>
        <w:t>LISTA DE MATERIAL INDIVIDUA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</w:t>
      </w:r>
      <w:r>
        <w:rPr>
          <w:b/>
          <w:bCs/>
          <w:sz w:val="28"/>
          <w:szCs w:val="28"/>
        </w:rPr>
        <w:t xml:space="preserve">GI </w:t>
      </w:r>
      <w:r>
        <w:rPr>
          <w:b/>
          <w:bCs/>
          <w:sz w:val="28"/>
          <w:szCs w:val="28"/>
          <w:lang w:val="pt-BR"/>
        </w:rPr>
        <w:t xml:space="preserve">A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pt-BR"/>
        </w:rPr>
        <w:t>completar 2 anos em 2023</w:t>
      </w:r>
      <w:r>
        <w:rPr>
          <w:b/>
          <w:bCs/>
          <w:sz w:val="28"/>
          <w:szCs w:val="28"/>
        </w:rPr>
        <w:t>) – 20</w:t>
      </w:r>
      <w:r>
        <w:rPr>
          <w:b/>
          <w:bCs/>
          <w:sz w:val="28"/>
          <w:szCs w:val="28"/>
          <w:lang w:val="pt-BR"/>
        </w:rPr>
        <w:t>23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4007" w:hRule="atLeast"/>
        </w:trPr>
        <w:tc>
          <w:tcPr>
            <w:tcW w:w="109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1 pasta classificatória (macho-fême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>1 livro de histórias (adequado para a faixa etária), título livre para montar biblioteca em sal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 xml:space="preserve">1 caixa de giz de cera com 12 core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1 mochila com identificação (tamanho adequado para os materiai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1 camiseta adulto com identificação para aula de Ar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1 jogo pedagógico de boa qualidade para a idade de 1 a 2 anos – sugestões: encaixe, empilhar ou jogos de madei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1 almofad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1"/>
                <w:szCs w:val="21"/>
              </w:rPr>
            </w:pPr>
            <w:r>
              <w:rPr/>
              <w:t>1 caixa de cola colorid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1"/>
                <w:szCs w:val="21"/>
              </w:rPr>
            </w:pPr>
            <w:r>
              <w:rPr/>
              <w:t>1 tubo de cola 90 gr.</w:t>
            </w:r>
          </w:p>
          <w:p>
            <w:pPr>
              <w:pStyle w:val="Normal"/>
              <w:ind w:left="290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57785</wp:posOffset>
                      </wp:positionV>
                      <wp:extent cx="2901950" cy="11156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0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IS VESTUÁ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 mudas de roupa, diariamente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5pt;height:87.85pt;mso-wrap-distance-left:9.05pt;mso-wrap-distance-right:9.05pt;mso-wrap-distance-top:0pt;mso-wrap-distance-bottom:0pt;margin-top:4.55pt;mso-position-vertical-relative:text;margin-left:30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IS VESTUÁ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2 mudas de roupa, diariamente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HIGIENE (Pessoal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>1 pacote de lenço umedecid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 xml:space="preserve">1 pacote de fralda descartável comum e fralda descartável </w:t>
            </w:r>
          </w:p>
          <w:p>
            <w:pPr>
              <w:pStyle w:val="Normal"/>
              <w:ind w:left="360" w:hanging="0"/>
              <w:rPr/>
            </w:pPr>
            <w:r>
              <w:rPr/>
              <w:t>para pisci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>1 pomada para assadur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>1 escova de dentes com protet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>1 creme dental sem flú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>1 rolinho de saco plástico (para colocar a roupa suj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>1 escova de cabel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>1 sabonete líquido infantil (para a necessidade de banh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>1 caixa de luvas descartáveis (látex 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>1 sacola de higiene com identific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>1 toalha de mão com identifica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PARA ALIMENTAÇÃ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 xml:space="preserve">1 copo com tampa de bic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90" w:hanging="290"/>
              <w:rPr/>
            </w:pPr>
            <w:r>
              <w:rPr/>
              <w:t>1 garrafa plástica para água (tipo squeeze);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ÇÕ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o material individual deverá ser identific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acola com os materiais de higiene irá para casa toda 6ª feira para revisão e limpeza. Deverá retornar 2ª feira devidamente organizad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icio das atividades para os alunos novos no dia 06/02/2023 no seguinte horário: Das 13:30h às 14:30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  <w:bCs/>
        </w:rPr>
        <w:t>No dia 07/02/2023 os alunos novos farão horário de adaptação gradativa com aumento de 1 hora por d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anche: Em 2023 seguiremos com o sistema de lanche coletivo para todos os dias. Cada dia um aluno ficará responsável pelo lanche de toda turma (exceto no mês de fevereiro, quando o aluno deverá trazer diariamente seu lanche individual)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 solicitamos MARCA, apenas observem a qualidade dos materiais adquirido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4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850" w:top="906" w:footer="654" w:bottom="71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ge">
                <wp:posOffset>-125730</wp:posOffset>
              </wp:positionV>
              <wp:extent cx="6848475" cy="559435"/>
              <wp:effectExtent l="0" t="0" r="0" b="0"/>
              <wp:wrapNone/>
              <wp:docPr id="3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559440"/>
                        <a:chOff x="0" y="0"/>
                        <a:chExt cx="6848640" cy="55944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44400" y="0"/>
                          <a:ext cx="80388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78520" y="5760"/>
                          <a:ext cx="132156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02824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-1.5pt;margin-top:-9.9pt;width:539.2pt;height:44.05pt" coordorigin="-30,-198" coordsize="10784,8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9489;top:-198;width:1265;height:871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5133;top:-189;width:2080;height:87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m 4" stroked="f" o:allowincell="f" style="position:absolute;left:-30;top:-198;width:3193;height:871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21:00Z</dcterms:created>
  <dc:creator>Windows XP</dc:creator>
  <dc:description/>
  <cp:keywords/>
  <dc:language>en-US</dc:language>
  <cp:lastModifiedBy>Mariana</cp:lastModifiedBy>
  <cp:lastPrinted>2021-11-30T10:45:00Z</cp:lastPrinted>
  <dcterms:modified xsi:type="dcterms:W3CDTF">2022-12-16T19:18:00Z</dcterms:modified>
  <cp:revision>4</cp:revision>
  <dc:subject/>
  <dc:title>LISTA DE MATERIAL INDIVIDUAL – Ano 2004</dc:title>
</cp:coreProperties>
</file>